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3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 xml:space="preserve">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58</w:t>
      </w:r>
    </w:p>
    <w:p>
      <w:pPr>
        <w:pStyle w:val="TextBody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составления налоговой отчетност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упными налогоплательщиками, подлежащими мониторингу, осуществляющими банковскую деятельность, а также отдельные виды банковских операций </w:t>
      </w:r>
      <w:bookmarkStart w:id="0" w:name="sub1000002621"/>
      <w:bookmarkStart w:id="1" w:name="sub1000589713"/>
      <w:bookmarkStart w:id="2" w:name="sub1000041830"/>
      <w:bookmarkStart w:id="3" w:name="sub1000008209"/>
      <w:bookmarkStart w:id="4" w:name="sub1000101318"/>
      <w:bookmarkStart w:id="5" w:name="sub1000101591"/>
      <w:bookmarkStart w:id="6" w:name="sub1000008839"/>
      <w:bookmarkStart w:id="7" w:name="sub1000032148"/>
      <w:bookmarkStart w:id="8" w:name="sub1000000469"/>
      <w:bookmarkStart w:id="9" w:name="sub1000008369"/>
      <w:bookmarkStart w:id="10" w:name="sub1000046817"/>
      <w:r>
        <w:rPr>
          <w:b/>
          <w:bCs/>
          <w:sz w:val="28"/>
          <w:szCs w:val="28"/>
        </w:rPr>
        <w:t>на основании лицензии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(формы 2.3 – 2.5)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предусматривают порядок составления и представления налоговой отчетности крупными налогоплательщиками, осуществляющими банковскую деятельность, а также отдельные виды банковских операций на основании лицензии уполномоченного государственного органа по регулированию и надзору финансового рынка и финансовых организаций  и (или) Национального Банка Республики Казахстан, подлежащими мониторингу (далее – налогоплательщики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налогоплательщиков осуществляется путем анализа их финансово-хозяйственной деятельности с целью определения реальной налогооблагаемой базы, контроля соблюдения налогового законодательства Республики Казахстан и применяемых рыночных цен в целях осуществления контроля при трансфертном ценообразовани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 xml:space="preserve">Мониторинг осуществляется путем сбора от налогоплательщиков информации по основным финансово-экономическим и налоговым показателям через электронную систему передачи данных в базу данных на центральном сервере уполномоченного органа, осуществляющего руководство в сфере обеспечения поступлений налогов и других обязательных платежей в бюджет (далее – уполномоченный орган)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осуществляется уполномоченным органом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ая отчетность по мониторингу представляется консолидирова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База данных по мониторингу формируется на основе налоговой отчетности, составляемой по формам согласно главе 2 «Порядок составления форм налоговой отчетности» к настоящим Правилам, содержащей информацию, указанную в пункте 3 настоящих Правил, предоставляемой налогоплательщиками в электронном формате (файлах) программного обеспечения в порядке, установленном настоящими Правилами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eastAsia="ko-KR"/>
        </w:rPr>
        <w:t xml:space="preserve"> П</w:t>
      </w:r>
      <w:r>
        <w:rPr>
          <w:sz w:val="28"/>
          <w:szCs w:val="28"/>
        </w:rPr>
        <w:t xml:space="preserve">рограммное обеспечение по заполнению форм налоговой отчетности по мониторингу выполняет функцию приведения всех отчетов (заполненных форм налоговой отчетности) налогоплательщиков в однотипные файлы, записанные в едином стандарт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eastAsia="ko-KR"/>
        </w:rPr>
        <w:t xml:space="preserve"> Электронная с</w:t>
      </w:r>
      <w:r>
        <w:rPr>
          <w:sz w:val="28"/>
          <w:szCs w:val="28"/>
        </w:rPr>
        <w:t xml:space="preserve">истема передачи данных представляет собой способы доставки заполненных форм налоговой отчетности в виде файлов установленного стандарта до базы данных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налоговой отчетности по мониторингу и программное обеспечение по их заполнению размещаются на сайте уполномоченного органа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8.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</w:rPr>
        <w:t>Заполненные формы налоговой отчетности по мониторингу представляются в уполномоченный орган налогоплательщиками через систему передачи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ид формы налоговой отчетности по мониторинг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ячейки отмечаются в соответствии со статьей 63 Налогового кодекса. В зависимости от вида налоговой отчетности отмечается соответствующая ячей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заполнении каждой формы налоговой отчетности по мониторингу налогоплательщик указывает следующие данные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БИН – бизнес-идентификационный номер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2) наименование налогоплательщика в соответствии с учредительными документами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3) налоговый период, за который представляется налоговая отчетность по мониторингу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4) код налогового органа по месту регистрации налогоплательщик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При отсутствии в отчетном периоде показателей финансово-хозяйственной деятельности налоговая отчетность по мониторингу предоставляется без заполнения соответствующих граф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При необходимости уполномоченный орган вправе запросить расшифровку по представленным формам налоговой отчетности по мониторингу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составления форм налоговой отчетности</w:t>
      </w:r>
    </w:p>
    <w:p>
      <w:pPr>
        <w:pStyle w:val="TextBody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2. Формы 2.3 «Бухгалтерский баланс» и 2.4 «Отчет о доходах и расходах» являются финансовым отчетом налогоплательщика, подготовленным за отчетный налоговый период в соответствии с законодательством Республики Казахстан по бухгалтерскому учету и финансовой отчетности. Формы заполняются с нарастающим итогом, единицей измерения является тысяча тенге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13. В форме 2.5 «Расшифровка дебиторской и кредиторской задолженности» указываются  суммы  дебиторской (кредиторской) задолженности, образовавшейся свыше одного года с момента последней операции по данной задолженности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по физическим лицам отражается одной строкой и заполняется только графа 7 «Сумма»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 графе 2 «Наименование дебитора (кредитора)» указывается «физические лица». </w:t>
      </w:r>
    </w:p>
    <w:p>
      <w:pPr>
        <w:pStyle w:val="21"/>
        <w:ind w:firstLine="720"/>
        <w:rPr/>
      </w:pPr>
      <w:r>
        <w:rPr/>
        <w:t>Единицей измерения является тысяча тенге.</w:t>
      </w:r>
    </w:p>
    <w:p>
      <w:pPr>
        <w:pStyle w:val="21"/>
        <w:ind w:firstLine="720"/>
        <w:rPr/>
      </w:pPr>
      <w:r>
        <w:rPr/>
        <w:t>В графе 1 «№» указывается номер по порядку. Последующая информация не должна прерывать нумерации.</w:t>
      </w:r>
    </w:p>
    <w:p>
      <w:pPr>
        <w:pStyle w:val="TextBody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графе 2 «Наименование дебитора (кредитора)» указывается наименование юридического лиц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фе 3 «Резидент/нерезидент», указывается код, обозначающий резидентство поставщика: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 – резидент Республики Казахстан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– нерезидент Республики Казахстан.</w:t>
      </w:r>
    </w:p>
    <w:p>
      <w:pPr>
        <w:pStyle w:val="TextBody"/>
        <w:ind w:firstLine="720"/>
        <w:jc w:val="both"/>
        <w:rPr>
          <w:rFonts w:eastAsia="Times New Roman"/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highlight w:val="yellow"/>
        </w:rPr>
        <w:t>В графе 4 «РНН» указывается РНН дебитора (кредитора).</w:t>
      </w:r>
    </w:p>
    <w:p>
      <w:pPr>
        <w:pStyle w:val="TextBody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В графе 5 «ИИН/БИН» указывается идентификационный номер </w:t>
      </w:r>
      <w:r>
        <w:rPr>
          <w:rFonts w:eastAsia="Times New Roman"/>
          <w:sz w:val="28"/>
          <w:szCs w:val="28"/>
        </w:rPr>
        <w:t>дебитора (кредитора)</w:t>
      </w:r>
      <w:r>
        <w:rPr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графе 6 «Код страны резиденства» при заполнении кода страны резидентства налогоплательщика-нерезидента необходимо использовать цифровую кодировку стран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7 «Сумма» указывается сумма образованной дебиторской (кредиторской) задолжен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8 «Срок образования задолженности» указывается период образования дебиторской (кредиторской) задолженности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9 «Причины образования» указываются причины  образования дебиторской (кредиторской) задолжен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7870</wp:posOffset>
              </wp:positionH>
              <wp:positionV relativeFrom="paragraph">
                <wp:posOffset>-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0.0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72865</wp:posOffset>
              </wp:positionH>
              <wp:positionV relativeFrom="paragraph">
                <wp:posOffset>334010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6.3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1065</wp:posOffset>
              </wp:positionH>
              <wp:positionV relativeFrom="paragraph">
                <wp:posOffset>334010</wp:posOffset>
              </wp:positionV>
              <wp:extent cx="6119495" cy="22479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7.7pt;mso-wrap-distance-left:0pt;mso-wrap-distance-right:0pt;mso-wrap-distance-top:0pt;mso-wrap-distance-bottom:0pt;margin-top:26.3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4">
    <w:name w:val=" Знак Знак4"/>
    <w:basedOn w:val="Style14"/>
    <w:qFormat/>
    <w:rPr>
      <w:rFonts w:ascii="Arial" w:hAnsi="Arial" w:eastAsia="Batang;№ЩЕБ" w:cs="Arial"/>
      <w:sz w:val="20"/>
      <w:szCs w:val="20"/>
      <w:lang w:val="en-US"/>
    </w:rPr>
  </w:style>
  <w:style w:type="character" w:styleId="3">
    <w:name w:val=" Знак Знак3"/>
    <w:basedOn w:val="Style14"/>
    <w:qFormat/>
    <w:rPr>
      <w:rFonts w:ascii="Arial" w:hAnsi="Arial" w:eastAsia="Batang;№ЩЕБ" w:cs="Arial"/>
      <w:sz w:val="20"/>
      <w:szCs w:val="20"/>
      <w:lang w:val="en-US"/>
    </w:rPr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"/>
    </w:rPr>
  </w:style>
  <w:style w:type="character" w:styleId="BodyTextChar">
    <w:name w:val="Body Text Char"/>
    <w:basedOn w:val="Style14"/>
    <w:qFormat/>
    <w:rPr>
      <w:rFonts w:ascii="Times New Roman" w:hAnsi="Times New Roman" w:eastAsia="Batang;№ЩЕБ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№ЩЕБ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№ЩЕБ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Batang;№ЩЕБ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5:14:00Z</dcterms:created>
  <dc:creator>adjarkimbaeva</dc:creator>
  <dc:description/>
  <cp:keywords/>
  <dc:language>en-US</dc:language>
  <cp:lastModifiedBy>nzhangozhina</cp:lastModifiedBy>
  <cp:lastPrinted>2013-12-25T20:49:00Z</cp:lastPrinted>
  <dcterms:modified xsi:type="dcterms:W3CDTF">2013-12-25T14:49:00Z</dcterms:modified>
  <cp:revision>31</cp:revision>
  <dc:subject/>
  <dc:title>Приложение к налоговой отчетности для крупных налогоплательщиков, подлежащих мониторингу, осуществляющих банковскую деятельность, а также отдельные виды банковских операций  на основании лицензии (формы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