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  <w:br/>
        <w:t>постановлением Правительства</w:t>
        <w:br/>
        <w:t xml:space="preserve">Республики Казахстан </w:t>
        <w:br/>
        <w:t xml:space="preserve">от «30» ноября 2012 года </w:t>
      </w:r>
    </w:p>
    <w:p>
      <w:pPr>
        <w:pStyle w:val="TextBody"/>
        <w:ind w:left="5580" w:hanging="0"/>
        <w:rPr>
          <w:bCs/>
          <w:szCs w:val="28"/>
          <w:lang w:val="kk-KZ"/>
        </w:rPr>
      </w:pPr>
      <w:r>
        <w:rPr>
          <w:szCs w:val="28"/>
        </w:rPr>
        <w:t xml:space="preserve">                      № </w:t>
      </w:r>
      <w:r>
        <w:rPr>
          <w:szCs w:val="28"/>
        </w:rPr>
        <w:t>1518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налоговой отчетности (расчета) отчислений в фонды содействия занятости, обязательного медицинского страхования, государственного социального страхования, государственный центр по выплате пенсий и отчислений пользователей автомобильных доро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форма 641.0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составления налоговой отчетности (расчета) отчислений в фонды содействия занятости, обязательного медицинского страхования, государственного социального страхования, государственный центр по выплате пенсий и отчислений пользователей автомобильных дорог (форма 641.00) (далее - Правила) разработаны в соответствии с Кодексом Республики Казахстан от 10 декабря 2008 года «О налогах и других обязательных платежах в бюджет» (Налоговый кодекс) и определяют порядок составления Расчета отчислений в фонды содействия занятости, обязательного медицинского страхования, государственного социального страхования, государственный центр по выплате пенсий и отчислений пользователей автомобильных дорог  (далее – расчет) налогоплательщиками, работающими по контрактам, заключенным с Республикой Казахстан в установленном законодательством порядке (далее – контракты), в которых Республикой Казахстан предоставлены гарантии стабильности налогового режима, предусмотренных статьей 308-1 Налогового кодек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 заполнении расчета не допускаются исправления, подчистки и помар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 отсутствии показателей соответствующие ячейки не заполняю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трицательные значения сумм обозначаются знаком «–» в первой левой ячейке соответствующей строки (граф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 составлении расч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электронном носителе – заполняется в соответствии со статьей 68 Налогового кодек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Расчет подписывается налогоплательщиком либо его представителем и заверяется 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3 статьи 61 Налогового кодек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 представлении расч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явочном порядке на бумажном носителе – составляется в двух экземплярах, один экземпляр возвращается налогоплательщику с отметкой налогов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 почте заказным письмом с уведомлением – налогоплательщик получает уведомление почтовой или иной организации связи; 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) в электронном виде – налогоплательщик (налоговый агент) получает уведомление о принятии или непринятии налоговой отчетности системой приема налоговой отчетности органов налоговой служ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Законом Республики Казахстан от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12 января 2007 года «О национальных реестрах идентификационных номеров» (далее – Закон о национальных реестрах) подлежат обязательному заполнению при представлении расчета:</w:t>
      </w:r>
    </w:p>
    <w:p>
      <w:pPr>
        <w:pStyle w:val="TextBodyIndent"/>
        <w:tabs>
          <w:tab w:val="clear" w:pos="708"/>
          <w:tab w:val="left" w:pos="720" w:leader="none"/>
          <w:tab w:val="left" w:pos="9000" w:leader="none"/>
          <w:tab w:val="left" w:pos="9180" w:leader="none"/>
        </w:tabs>
        <w:ind w:firstLine="709"/>
        <w:rPr/>
      </w:pPr>
      <w:r>
        <w:rPr>
          <w:b w:val="false"/>
          <w:szCs w:val="28"/>
        </w:rPr>
        <w:t>РНН – регистрационный номер налогоплательщика до</w:t>
      </w:r>
      <w:r>
        <w:rPr>
          <w:szCs w:val="28"/>
        </w:rPr>
        <w:t xml:space="preserve"> </w:t>
      </w:r>
      <w:r>
        <w:rPr>
          <w:b w:val="false"/>
          <w:szCs w:val="28"/>
        </w:rPr>
        <w:t>введения в действие подпункта 4) пункта 4 статьи 3 Закона о национальных реестра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БИН – бизнес-идентификационный номер со дня введения в действие подпункта 4) пункта 4 статьи 3 Закона о национальных реестр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>2. Составление расчета (форма 641.0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«Общая информация о налогоплательщике» налогоплательщик указывает следующи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НН – регистрационный номер налогоплательщика. При исполнении налогового обязательства доверительным управляющим в строке указывается регистрационный номер доверительного управляющего; </w:t>
      </w:r>
    </w:p>
    <w:p>
      <w:pPr>
        <w:pStyle w:val="TextBodyIndent"/>
        <w:snapToGrid w:val="false"/>
        <w:ind w:firstLine="709"/>
        <w:rPr/>
      </w:pPr>
      <w:r>
        <w:rPr>
          <w:b w:val="false"/>
          <w:szCs w:val="28"/>
        </w:rPr>
        <w:t xml:space="preserve">2) БИН </w:t>
      </w:r>
      <w:r>
        <w:rPr>
          <w:szCs w:val="28"/>
        </w:rPr>
        <w:t xml:space="preserve">– </w:t>
      </w:r>
      <w:r>
        <w:rPr>
          <w:b w:val="false"/>
          <w:szCs w:val="28"/>
        </w:rPr>
        <w:t>бизнес-идентификационный номер налогоплательщика. При исполнении налогового обязательства доверительным управляющим в строке указывается бизнес-идентификационный номер доверительного управляю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логовый  период, за который представляется налоговая отчетность – отчетный налоговый период, за который представляется расчет (указывается арабскими цифрами). Налоговым периодом для представления расчета является отчетный квартал;</w:t>
      </w:r>
    </w:p>
    <w:p>
      <w:pPr>
        <w:pStyle w:val="TextBodyIndent"/>
        <w:ind w:firstLine="709"/>
        <w:rPr>
          <w:szCs w:val="28"/>
        </w:rPr>
      </w:pPr>
      <w:r>
        <w:rPr>
          <w:b w:val="false"/>
          <w:szCs w:val="28"/>
        </w:rPr>
        <w:t>4)</w:t>
      </w:r>
      <w:r>
        <w:rPr>
          <w:szCs w:val="28"/>
        </w:rPr>
        <w:t xml:space="preserve"> </w:t>
      </w:r>
      <w:r>
        <w:rPr>
          <w:b w:val="false"/>
          <w:szCs w:val="28"/>
        </w:rPr>
        <w:t>наименование налогоплательщ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ывается полное наименование юридического лица в соответствии с учредительными документами.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ри исполнении налогового обязательства доверительным управляющим в строке указывается наименование юридического лица – доверительного управляющего</w:t>
      </w:r>
      <w:r>
        <w:rPr>
          <w:sz w:val="28"/>
          <w:szCs w:val="28"/>
        </w:rPr>
        <w:t xml:space="preserve"> в соответствии с учредительными документами</w:t>
      </w:r>
      <w:r>
        <w:rPr>
          <w:rFonts w:eastAsia="Batang;바탕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) вид расчета.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 w:val="false"/>
          <w:szCs w:val="28"/>
        </w:rPr>
        <w:t xml:space="preserve">Соответствующие ячейки отмечаются с учетом отнесения расчета к видам налоговой отчетности, указанным в статье 63 Налогового кодекс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омер и дата уведомл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Ячейки заполняются в случае представления вида расчета, предусмотренного подпунктом 4) пункта 3 статьи 63 Налогового кодекса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7) реквизиты контракт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7А указывается регистрационный номер контракта на недропользование, присвоенный уполномоченным государственным орган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В указывается дата заключения контракта на недропользование с уполномоченным государственным органом.</w:t>
      </w:r>
    </w:p>
    <w:p>
      <w:pPr>
        <w:pStyle w:val="TextBody"/>
        <w:ind w:firstLine="709"/>
        <w:rPr/>
      </w:pPr>
      <w:r>
        <w:rPr>
          <w:szCs w:val="28"/>
        </w:rPr>
        <w:t>Расчет составляется по каждому контракту отд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ab/>
        <w:t>В разделе «Отчисления в фонд содействия занятости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01А, 641.00.001В, 641.00.001С указываются суммы фонда оплаты труда за 1, 2 и 3 месяцы отчетного периода соответственн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строке 641.00.00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фонда оплаты труда за отчетный период, определяемая как сумма строк 641.00.001А, 641.00.001В и 641.00.001С (641.00.001А + 641.00.001В + 641.00.001С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 строке 641.00.001Е указывается сумма фонда оплаты труда с начала года, определяемая как сумма строк 641.00.00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 641.00.001Е расчета за предыдущий  отчетный период (641.00.00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641.00.001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строках 641.00.002А, 641.00.002В, 641.00.002С указываются суммы  выплат, на которые не начисляются отчисления в фонд содействия занятости за 1, 2 и 3 месяцы отчетного периода соответственно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0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выплат, на которые не начисляются отчисления в фонд содействия занятости за отчетный период, определяемая как сумма строк 641.00.002А, 641.00.002В и 641.00.002С (641.00.002А + 641.00.002В + 641.00.002С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троке 641.00.002Е указывается сумма выплат, на которые не начисляются отчисления в фонд содействия занятости с начала года, определяемая как сумма строк 641.00.00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 641.00.002Е расчета за предыдущий отчетный период (641.00.00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641.00.002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03А, 641.00.003В, 641.00.003С указываются суммы облагаемого фонда оплаты труда за 1, 2 и 3 месяцы отчетного периода, определяемые как разница соответствующих строк 641.00.001 и 641.00.002 (641.00.001 – 641.00.002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0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облагаемого фонда оплаты труда за отчетный период, определяемая как сумма строк 641.00.003А, 641.00.003В и 641.00.003С (641.00.003А + 641.00.003В + 641.00.003С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03Е указывается сумма облагаемого фонда оплаты труда с начала года, определяемая как сумма строк 641.00.00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 641.00.003Е расчета за предыдущий  отчетный период (641.00.00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641.00.003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04А, 641.00.004В и 641.00.004С указывается ставка отчислений в фонд содействия занятости в зависимости от даты заключения контр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05А, 641.00.005В, 641.00.005С указываются суммы отчислений в фонд содействия занятости, исчисленные за 1, 2 и 3 месяцы отчетного периода путем умножения соответствующих сумм строк 641.00.003 и 641.00.004 (641.00.003 х 641.00.004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0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отчислений в фонд содействия занятости за отчетный период, определяемая как сумма строк 641.00.005А, 641.00.005В и 641.00.005С (641.00.005А + 641.00.005В + 641.00.005С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05Е указывается сумма отчислений в фонд содействия занятости с начала года, определяемая как сумма строк 641.00.00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 641.00.005Е расчета за предыдущий  отчетный  период (641.00.00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641.00.005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«Отчисления в фонд обязательного медицинского страхования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06А, 641.00.006В, 641.00.006С указываются суммы фонда оплаты труда за 1, 2 и 3 месяцы отчетного периода соответственно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0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фонда оплаты труда за отчетный период, определяемая как сумма строк 641.00.006А, 641.00.006В и 641.00.006С (641.00.006А + 641.00.006В + 641.00.006С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06 Е указывается сумма фонда оплаты труда с начала года, определяемая как сумма строк 641.00.00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 641.00.006Е Расчета за предыдущий отчетный период (641.00.00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641.00.006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строках 641.00.007А, 641.00.007В, 641.00.007С указываются суммы  выплат, на которые не начисляются отчисления в фонд обязательного медицинского страхования за 1, 2 и 3 месяцы отчетного периода соответственно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07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выплат, на которые не начисляются отчисления в фонд обязательного медицинского страхования за отчетный период, определяемая как сумма строк 641.00.007А, 641.00.007В и 641.00.007С (641.00.007А + 641.00.007В + 641.00.007С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07Е указывается сумма выплат, на которые не начисляются отчисления в фонд обязательного медицинского страхования с начала года, определяемая как сумма строк 641.00.007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641.00.007Е расчета за предыдущий  отчетный период (641.00.007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641.00.007Е). 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>
          <w:szCs w:val="28"/>
        </w:rPr>
        <w:t>Перечень выплат, на которые не начисляются  отчисления в фонд обязательного медицинского страхования, приведен в пункте 9 Инструкции о порядке взимания и учета страховых платежей на обязательное медицинское страхование, утвержденной постановлением Правительства Республики Казахстан от 22 декабря 1995 года № 184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08А, 641.00.008В, 641.00.008С указываются суммы облагаемого фонда оплаты труда за 1, 2 и 3 месяцы отчетного периода, определяемые как разница  соответствующих строк 641.00.006 и 641.00.007 (641.00.006 – 641.00.007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троке 641.00.00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облагаемого фонда оплаты труда за отчетный период, определяемая как сумма строк 641.00.008А, 641.00.008В и 641.00.008С (641.00.008А + 641.00.008В + 641.00.008С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троке 641.00.008Е указывается сумма облагаемого фонда оплаты труда с начала года, определяемая как сумма строк 641.00.00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 641.00.008Е расчета за предыдущий  отчетный период (641.00.00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641.00.008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09А, 641.00.009В и 641.00.009С указывается ставка отчислений в фонд обязательного медицинского страхования в зависимости от даты заключения контра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10А, 641.00.010В, 641.00.010С указываются суммы отчислений в фонд обязательного медицинского страхования, исчисленные за 1, 2 и 3 месяцы отчетного периода путем умножения соответствующих сумм строк 641.00.008 и 641.00.009 (641.00.008 х 641.00.009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1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отчислений в фонд обязательного медицинского страхования за отчетный период, определяемая как сумма строк 641.00.010А, 641.00.010В и 641.00.010С (641.00.010А + 641.00.010В + 641.00.010С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троке 641.00.010Е указывается сумма отчислений в фонд обязательного медицинского страхования с начала года, определяемая как сумма строк 641.00.01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641.00.010Е расчета за предыдущий  отчетный период (641.00.01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641.00.010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«Отчисления в фонд государственного социального страхования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11А, 641.00.011В, 641.00.011С указываются суммы фонда оплаты труда за 1, 2 и 3 месяцы отчетного периода соответственно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 строке 641.00.01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фонд оплаты труда за отчетный период, определяемый как сумма строк 641.00.011А, 641.00.011В и 641.00.011С (641.00.011А + 641.00.011В + 641.00.011С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троке 641.00.011Е указывается сумма фонда оплаты труда с начала года, определяемая как сумма строк 641.00.01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 641.00.011Е Расчета за предыдущий период (641.00.01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641.00.011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строках 641.00.012А, 641.00.012В, 641.00.012С указываются суммы выплат, на которые не начисляются отчисления в фонд государственного социального страхования  за 1, 2 и 3 месяцы отчетного периода соответственно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строке 641.00.01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выплат, на которые не начисляются отчисления  в фонд государственного социального страхования за отчетный период, определяемая как сумма строк 641.00.012А, 641.00.012В и 641.00.012С (641.00.012А + 641.00.012В + 641.00.012С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12Е указывается сумма выплат, на которые не начисляются отчисления в фонд государственного социального страхования с начала года, определяемая как сумма строк 641.00.01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 641.00.012Е расчета за предыдущий отчетный период (641.00.01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641.00.012Е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еречень выплат, на которые не начисляются  отчисления в фонд государственного социального страхования приведен в постановлении Правительства Республики Казахстан от 26 марта 1997 года № 419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б утверждении перечня выплат, на которые не начисляются страховые взносы и которые не учитываются при определении среднемесячного заработка для исчисления пенсий и пособий по государственному социальному страхованию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13А, 641.00.013В, 641.00.013С указываются суммы облагаемого фонда оплаты труда за 1, 2 и 3 месяцы отчетного периода, определяемые как разница  соответствующих строк 641.00.011 и 641.00.012 (641.00.011 – 641.00.012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троке 641.00.0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облагаемого фонда оплаты труда за отчетный период, определяемая как сумма строк 641.00.013А, 641.00.013В и 641.00.013С (641.00.013А + 641.00.013В + 641.00.013С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13Е указывается сумма облагаемого фонда оплаты труда с начала года, определяемая как сумма строк 641.00.0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 641.00.013Е расчета за предыдущий отчетный период (641.00.0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641.00.013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14А, 641.00.014В и 641.00.014С указывается ставка отчислений в фонд государственного социального страхования в зависимости от даты заключения контра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15А, 641.00.015В, 641.00.015С указываются суммы отчислений в фонд государственного социального страхования, исчисленные за 1, 2 и 3 месяцы отчетного периода путем умножения соответствующих сумм строк 641.00.013 и 641.00.014 (641.00.013 х 641.00.014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1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отчислений в фонд государственного социального страхования за отчетный период, определяемая как сумма строк 641.00.015А, 641.00.015В и 641.00.015С (641.00.015А +  641.00.015В + 641.00.015С).</w:t>
      </w:r>
    </w:p>
    <w:p>
      <w:pPr>
        <w:pStyle w:val="TextBody"/>
        <w:ind w:firstLine="720"/>
        <w:rPr/>
      </w:pPr>
      <w:r>
        <w:rPr>
          <w:szCs w:val="28"/>
        </w:rPr>
        <w:t>В строке 641.00.015Е указывается сумма отчислений в фонд государственного социального страхования с начала года, определяемая как сумма строк 641.00.015</w:t>
      </w:r>
      <w:r>
        <w:rPr>
          <w:szCs w:val="28"/>
          <w:lang w:val="en-US"/>
        </w:rPr>
        <w:t>D</w:t>
      </w:r>
      <w:r>
        <w:rPr>
          <w:szCs w:val="28"/>
        </w:rPr>
        <w:t xml:space="preserve"> расчета отчетного периода и  641.00.015Е расчета за предыдущий отчетный период (641.00.015</w:t>
      </w:r>
      <w:r>
        <w:rPr>
          <w:szCs w:val="28"/>
          <w:lang w:val="en-US"/>
        </w:rPr>
        <w:t>D</w:t>
      </w:r>
      <w:r>
        <w:rPr>
          <w:szCs w:val="28"/>
        </w:rPr>
        <w:t xml:space="preserve"> + 641.00.015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Обязательные пенсионные взносы в государственный центр по выплате пенсий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16А, 641.00.016В, 641.00.016С указываются суммы фонда оплаты труда за 1, 2 и 3 месяцы отчетного периода соответственн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1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фонда оплаты труда за отчетный период, определяемая как сумма строк 641.00.016А, 641.00.016В и 641.00.016С (641.00.016А + 641.00.016В + 641.00.016С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троке 641.00.016Е указывается сумма фонда оплаты труда с начала года, определяемая как сумма строк 641.00.01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 641.00.016Е расчета за предыдущий отчетный период (641.00.01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641.00.016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строках 641.00.017А, 641.00.017В, 641.00.017С указываются суммы  выплат, на которые не начисляются обязательные пенсионные взносы в государственный  центр по выплате пенсий  за 1, 2 и 3 месяцы отчетного периода соответственно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троке 641.00.017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выплат, на которые не начисляются обязательные пенсионные взносы в государственный  центр по выплате пенсий за отчетный период, определяемая как сумма строк 641.00.017А, 641.00.017В и 641.00.017С (641.00.017А + 641.00.017В + 641.00.017С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строке 641.00.017Е указывается сумма выплат, на которые не начисляются обязательные пенсионные взносы в государственный  центр по выплате пенсий с начала года, определяемая как сумма строк 641.00.017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 641.00.017Е расчета за предыдущий отчетный период (641.00.017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641.00.017Е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еречень выплат, на которые не начисляются обязательные пенсионные взносы в государственный  центр по выплате пенсий, приведен  в пункте 11 Порядка совершения операций по взиманию, учету, зачислению и расходованию средств пенсионного фонда Республики Казахстан, утвержденного постановлением Кабинета Министров Республики Казахстан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т 6 октября 1994 года № 112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18А, 641.00.018В, 641.00.018С указываются суммы облагаемого фонда оплаты труда за 1, 2 и 3 месяцы отчетного периода, определяемые как разница  соответствующих строк 641.00.016 и 641.00.017 (641.00.016 – 641.00.017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троке 641.00.01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облагаемого фонда оплаты труда за отчетный период, определяемая как сумма строк 641.00.018А, 641.00.018В и 641.00.018С (641.00.018А + 641.00.018В + 641.00.018С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троке 641.00.018Е указывается сумма облагаемого фонда оплаты труда с начала года, определяемая как сумма строк 641.00.01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 641.00.018Е расчета за предыдущий отчетный период (641.00.01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641.00.018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19А, 641.00.019В и 641.00.019С указывается ставка обязательных пенсионных взносов в государственный центр по выплате пенсий в зависимости от даты заключения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20А, 641.00.020В, 641.00.020С указываются суммы обязательных пенсионных взносов в государственный центр по выплате пенсий, исчисленные за 1, 2 и 3 месяцы отчетного периода путем умножения соответствующих сумм строк 641.00.018 и 641.00.019 (641.00.018 х 641.00.019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2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обязательных пенсионных взносов в государственный центр по выплате пенсий за отчетный период, определяемая как сумма строк 641.00.020А, 641.00.020В и 641.00.020С (641.00.020А + 641.00.020В + 641.00.020С).</w:t>
      </w:r>
    </w:p>
    <w:p>
      <w:pPr>
        <w:pStyle w:val="TextBody"/>
        <w:ind w:firstLine="720"/>
        <w:rPr/>
      </w:pPr>
      <w:r>
        <w:rPr>
          <w:szCs w:val="28"/>
        </w:rPr>
        <w:t>В строке 641.00.020Е указывается сумма обязательных пенсионных взносов в государственный центр по выплате пенсий с начала года, определяемая как сумма строк 641.00.020</w:t>
      </w:r>
      <w:r>
        <w:rPr>
          <w:szCs w:val="28"/>
          <w:lang w:val="en-US"/>
        </w:rPr>
        <w:t>D</w:t>
      </w:r>
      <w:r>
        <w:rPr>
          <w:szCs w:val="28"/>
        </w:rPr>
        <w:t xml:space="preserve"> расчета отчетного периода и  641.00.020Е расчета за предыдущий  отчетный период (641.00.020</w:t>
      </w:r>
      <w:r>
        <w:rPr>
          <w:szCs w:val="28"/>
          <w:lang w:val="en-US"/>
        </w:rPr>
        <w:t>D</w:t>
      </w:r>
      <w:r>
        <w:rPr>
          <w:szCs w:val="28"/>
        </w:rPr>
        <w:t xml:space="preserve"> + 641.00.020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Отчисления пользователей автомобильных дорог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ах 641.00.021А, 641.00.021В, 641.00.021С указываются стоимость реализованной продукции, выполненных работ и предоставленных услуг за 1, 2 и 3 месяцы отчетного периода соответственно с учетом корректировки в соответствии с Законом Республики Казахстан «О трансфертном ценообразовании» (далее – Закон о трансфертном ценообразован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ах 641.00.021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641.00.021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641.00.021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казываются фактические объемы реализованной продукции, выполненных работ и предоставленных услуг в фактических ценах реализации за 1, 2 и 3 месяцы отчетного периода соответствен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21А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641.00.021В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641.00.021С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казываются отклонения цен реализованной продукции, выполненных работ и предоставленных услуг, определенных в соответствии с Законом о трансфертном ценообразовании за 1, 2 и 3 месяцы отчетного периода соответственно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2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фактический объем реализованной продукции, выполненных работ и предоставленных услуг в фактических ценах реализации за отчетный период, определяемый как сумма строк 641.00.001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641.00.021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641.00.021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720"/>
        <w:rPr/>
      </w:pPr>
      <w:r>
        <w:rPr>
          <w:szCs w:val="28"/>
        </w:rPr>
        <w:t>В строке 641.00.021Е указывается фактический объем реализованной продукции, выполненных работ и предоставленных услуг в фактических ценах реализации с начала года, определяемый как сумма строк 641.00.021</w:t>
      </w:r>
      <w:r>
        <w:rPr>
          <w:szCs w:val="28"/>
          <w:lang w:val="en-US"/>
        </w:rPr>
        <w:t>D</w:t>
      </w:r>
      <w:r>
        <w:rPr>
          <w:szCs w:val="28"/>
        </w:rPr>
        <w:t xml:space="preserve"> расчета отчетного периода и  641.00.021Е расчета за предыдущий отчетный период. 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>Данные строки заполняются в случае, если контракт заключен до 8 июня 1998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ах 641.00.022А, 641.00.022В, 641.00.022С указывается совокупный годовой доход за 1, 2 и 3 месяцы отчетного периода соответственно с учетом корректировки в соответствии с Законом о трансфертном ценообразов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ах 641.00.022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641.00.022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641.00.022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казывается совокупный годовой доход за 1, 2 и 3 месяцы отчетного периода соответствен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22А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641.00.022В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641.00.022С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казывается сумма корректировки совокупного годового дохода в соответствии с Законом о трансфертном ценообразовании за 1, 2 и 3 месяцы отчетного периода соответственно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2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овокупный годовой доход за отчетный период, определяемый как сумма строк 641.00.022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641.00.022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641.00.022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>
          <w:szCs w:val="28"/>
        </w:rPr>
        <w:t>В строке 641.00.022Е указывается совокупный годовой доход с начала года, определяемый как сумма строк 641.00.022</w:t>
      </w:r>
      <w:r>
        <w:rPr>
          <w:szCs w:val="28"/>
          <w:lang w:val="en-US"/>
        </w:rPr>
        <w:t>D</w:t>
      </w:r>
      <w:r>
        <w:rPr>
          <w:szCs w:val="28"/>
        </w:rPr>
        <w:t xml:space="preserve"> расчета отчетного периода и  641.00.022Е расчета за предыдущий  отчетный период. 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>Данные строки заполняются в случае, если контракт заключен после 8 июня 1998 год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строках 641.00.023А, 641.00.023В и 641.00.023С указывается ставка отчислений пользователей автомобильных дорог, установленная в зависимости от базы исчисления платежей, указанной в строках 641.00.021 или 641.00.022;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>2) в строках 641.00.024А, 641.00.024В, 641.00.024С указываются суммы отчислений пользователей автомобильных дорог, подлежащие перечислению в бюджет с учетом корректировки в соответствии с Законом о трансфертном ценообразовании, определяемые как произведение строк 641.00.021 и 641.00.023 или 641.00.022 и 641.00.023;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>
          <w:szCs w:val="28"/>
        </w:rPr>
        <w:t>3) в строках 641.00.024А</w:t>
      </w:r>
      <w:r>
        <w:rPr>
          <w:szCs w:val="28"/>
          <w:lang w:val="en-US"/>
        </w:rPr>
        <w:t>I</w:t>
      </w:r>
      <w:r>
        <w:rPr>
          <w:szCs w:val="28"/>
        </w:rPr>
        <w:t>, 641.00.024В</w:t>
      </w:r>
      <w:r>
        <w:rPr>
          <w:szCs w:val="28"/>
          <w:lang w:val="en-US"/>
        </w:rPr>
        <w:t>I</w:t>
      </w:r>
      <w:r>
        <w:rPr>
          <w:szCs w:val="28"/>
        </w:rPr>
        <w:t>, 641.00.024С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ются суммы отчислений пользователей автомобильных дорог;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>
          <w:szCs w:val="28"/>
        </w:rPr>
        <w:t>4) в строках 641.00.024А</w:t>
      </w:r>
      <w:r>
        <w:rPr>
          <w:szCs w:val="28"/>
          <w:lang w:val="en-US"/>
        </w:rPr>
        <w:t>II</w:t>
      </w:r>
      <w:r>
        <w:rPr>
          <w:szCs w:val="28"/>
        </w:rPr>
        <w:t>, 641.00.024В</w:t>
      </w:r>
      <w:r>
        <w:rPr>
          <w:szCs w:val="28"/>
          <w:lang w:val="en-US"/>
        </w:rPr>
        <w:t>II</w:t>
      </w:r>
      <w:r>
        <w:rPr>
          <w:szCs w:val="28"/>
        </w:rPr>
        <w:t>, 641.00.024С</w:t>
      </w:r>
      <w:r>
        <w:rPr>
          <w:szCs w:val="28"/>
          <w:lang w:val="en-US"/>
        </w:rPr>
        <w:t>II</w:t>
      </w:r>
      <w:r>
        <w:rPr>
          <w:szCs w:val="28"/>
        </w:rPr>
        <w:t xml:space="preserve"> указываются суммы отчислений пользователей автомобильных дорог, определяемые в соответствии с Законом о трансфертном ценообразован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641.00.02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отчислений пользователей автомобильных дорог за отчетный период, определяемая как сумма строк 641.00.024А, 641.00.024В и 641.00.024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641.00.024Е указывается сумма отчислений пользователей автомобильных дорог с начала года, определяемая как сумма строк 641.00.02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641.00.024Е расчета за предыдущий отчетн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Сумма отчислений – всего»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строках 641.00.025А, 641.00.025В, 641.00.025С указываются суммы  отчислений во все вышеуказанные фонды, определяемые как сумма строк 641.00.005, 641.00.010, 641.00.015, 641.00.020 и 641.00.024 (641.00.005 + 641.00.010, 641.00.015 + 641.00.020 + 641.00.024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строке 641.00.02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 сумма отчислений во все вышеуказанные фонды за отчетный период, определяемая как сумма строк 641.00.025А, 641.00.025В и 641.00.025С (641.00.025А + 641.00.025В + 641.00.025С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25Е указывается сумма отчислений во все вышеуказанные фонды с начала года, определяемая как сумма строк 641.00.02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641.00.025Е расчета за предыдущий отчетный период (641.00.02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641.00.025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еле «Ответственность налогоплательщика»:</w:t>
      </w:r>
    </w:p>
    <w:p>
      <w:pPr>
        <w:pStyle w:val="TextBodyIndent"/>
        <w:numPr>
          <w:ilvl w:val="0"/>
          <w:numId w:val="9"/>
        </w:numPr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 поле «Ф.И.О. руководителя».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ри представлении расчета юридическим лицом указываются фамилия, имя, отчество (при его наличии) руководителя в соответствии с учредительными документами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b w:val="false"/>
          <w:szCs w:val="28"/>
        </w:rPr>
        <w:t>2) дата подачи расчета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b w:val="false"/>
          <w:szCs w:val="28"/>
        </w:rPr>
        <w:t>Указывается дата представления расчета в налоговый орган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) код налогового органа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Указывается код налогового органа по месту нахождения налогоплательщика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firstLine="709"/>
        <w:rPr/>
      </w:pPr>
      <w:r>
        <w:rPr>
          <w:b w:val="false"/>
          <w:szCs w:val="28"/>
        </w:rPr>
        <w:t>4) в поле «Ф.И.О. должностного лица, принявшего Расчет» указываются фамилия, имя, отчество (при его наличии) работника налогового органа, принявшего расчет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/>
      </w:pPr>
      <w:r>
        <w:rPr>
          <w:b w:val="false"/>
          <w:szCs w:val="28"/>
        </w:rPr>
        <w:t>дата приема расчета.</w:t>
      </w:r>
    </w:p>
    <w:p>
      <w:pPr>
        <w:pStyle w:val="Normal"/>
        <w:ind w:firstLine="709"/>
        <w:jc w:val="both"/>
        <w:rPr>
          <w:rStyle w:val="S1"/>
          <w:b w:val="false"/>
          <w:b w:val="false"/>
          <w:color w:val="000000"/>
          <w:sz w:val="28"/>
          <w:szCs w:val="28"/>
        </w:rPr>
      </w:pPr>
      <w:r>
        <w:rPr>
          <w:rStyle w:val="S1"/>
          <w:b w:val="false"/>
          <w:color w:val="000000"/>
          <w:sz w:val="28"/>
          <w:szCs w:val="28"/>
        </w:rPr>
        <w:t>Указывается дата представления расчета в соответствии с пунктом 2 статьи 584 Налогового кодекса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firstLine="709"/>
        <w:rPr/>
      </w:pPr>
      <w:r>
        <w:rPr>
          <w:b w:val="false"/>
          <w:szCs w:val="28"/>
        </w:rPr>
        <w:t>6) входящий номер документа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казывается регистрационный номер </w:t>
      </w:r>
      <w:r>
        <w:rPr>
          <w:rStyle w:val="S1"/>
          <w:b/>
          <w:color w:val="000000"/>
          <w:sz w:val="28"/>
          <w:szCs w:val="28"/>
        </w:rPr>
        <w:t>расчета</w:t>
      </w:r>
      <w:r>
        <w:rPr>
          <w:b w:val="false"/>
          <w:szCs w:val="28"/>
        </w:rPr>
        <w:t>, присваиваемый налоговым орган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дата почтового штемпеля.</w:t>
      </w:r>
    </w:p>
    <w:p>
      <w:pPr>
        <w:pStyle w:val="3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Указывается дата почтового штемпеля, проставленного почтовой или иной организации связ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  <w:lvl w:ilvl="1">
      <w:start w:val="7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30:00Z</dcterms:created>
  <dc:creator>VDudnikova</dc:creator>
  <dc:description/>
  <cp:keywords/>
  <dc:language>en-US</dc:language>
  <cp:lastModifiedBy>MyrzhakhmedovNM</cp:lastModifiedBy>
  <cp:lastPrinted>2012-11-30T18:30:00Z</cp:lastPrinted>
  <dcterms:modified xsi:type="dcterms:W3CDTF">2012-11-30T12:30:00Z</dcterms:modified>
  <cp:revision>12</cp:revision>
  <dc:subject/>
  <dc:title>Утверждены</dc:title>
</cp:coreProperties>
</file>