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18</w:t>
      </w:r>
    </w:p>
    <w:p>
      <w:pPr>
        <w:pStyle w:val="TextBody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ставления налоговой отчетно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ми налогоплательщиками, подлежащими мониторингу, осуществляющими банковскую деятельность, а также отдельные виды банковских операций </w:t>
      </w:r>
      <w:bookmarkStart w:id="0" w:name="sub1000002621"/>
      <w:bookmarkStart w:id="1" w:name="sub1000589713"/>
      <w:bookmarkStart w:id="2" w:name="sub1000041830"/>
      <w:bookmarkStart w:id="3" w:name="sub1000008209"/>
      <w:bookmarkStart w:id="4" w:name="sub1000101318"/>
      <w:bookmarkStart w:id="5" w:name="sub1000101591"/>
      <w:bookmarkStart w:id="6" w:name="sub1000008839"/>
      <w:bookmarkStart w:id="7" w:name="sub1000032148"/>
      <w:bookmarkStart w:id="8" w:name="sub1000000469"/>
      <w:bookmarkStart w:id="9" w:name="sub1000008369"/>
      <w:bookmarkStart w:id="10" w:name="sub1000046817"/>
      <w:r>
        <w:rPr>
          <w:b/>
          <w:bCs/>
          <w:sz w:val="28"/>
          <w:szCs w:val="28"/>
        </w:rPr>
        <w:t>на основании лицензии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(формы 2.3 – 2.5)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крупными налогоплательщиками, осуществляющими банковскую деятельность, а также отдельные виды банковских операций на основании лицензии уполномоченного государственного органа по регулированию и надзору финансового рынка и финансовых организаций  и (или) Национального Банка Республики Казахстан, подлежащими мониторингу (далее – налогоплательщики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налогоплательщиков осуществляется путем анализа их финансово-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е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) В соответствии с Законом Республики Казахстан от 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налоговой отчетности по мониторингу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Н – бизнес-идентификационный номер со дня введения в действие подпункта 4) пункта 4 статьи 3 Закона о национальных реестрах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налогоплательщика в соответствии с учредительными документам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оговый период, за который представляется налоговая отчетность по мониторингу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д налогового органа по месту регистрации налогоплательщик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и отсутствии в отчетном периоде показателей финансово-хозяйственной деятельности налоговая отчетность по мониторингу предоставляется без заполнения соответствующих граф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форм налоговой отчетност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2. Формы 2.3 «Бухгалтерский баланс» и 2.4 «Отчет о доходах и расходах» являются финансовым отчетом налогоплательщика, подготовленным за отчетный налоговый период в соответствии с законодательством Республики Казахстан по бухгалтерскому учету и финансовой отчетности. Формы заполняются с нарастающим итогом, единицей измерения является тысяча тенг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3. В форме 2.5 «Расшифровка дебиторской и кредиторской задолженности» указываются  суммы  дебиторской (кредиторской) задолженности, образовавшейся свыше одного года с момента последней операции по данной задолженност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физическим лицам отражается одной строкой и заполняется только графа 7 «Сумма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графе 2 «Наименование дебитора (кредитора)» указывается «физические лица». </w:t>
      </w:r>
    </w:p>
    <w:p>
      <w:pPr>
        <w:pStyle w:val="21"/>
        <w:ind w:firstLine="720"/>
        <w:rPr/>
      </w:pPr>
      <w:r>
        <w:rPr/>
        <w:t>Единицей измерения является тысяча тенге.</w:t>
      </w:r>
    </w:p>
    <w:p>
      <w:pPr>
        <w:pStyle w:val="21"/>
        <w:ind w:firstLine="720"/>
        <w:rPr/>
      </w:pPr>
      <w:r>
        <w:rPr/>
        <w:t>В графе 1 «№» указывается номер по порядку. Последующая информация не должна прерывать нумерации.</w:t>
      </w:r>
    </w:p>
    <w:p>
      <w:pPr>
        <w:pStyle w:val="TextBody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 2 «Наименование дебитора (кредитора)» указывается наименование юридического лиц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3 «Резидент/нерезидент», указывается код, обозначающий резидентство поставщика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– резидент Республики Казахстан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– нерезидент Республики Казахстан.</w:t>
      </w:r>
    </w:p>
    <w:p>
      <w:pPr>
        <w:pStyle w:val="TextBody"/>
        <w:ind w:firstLine="72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>В графе 4 «РНН» указывается РНН дебитора (кредитора).</w:t>
      </w:r>
    </w:p>
    <w:p>
      <w:pPr>
        <w:pStyle w:val="TextBody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графе 5 «ИИН/БИН» указывается идентификационный номер </w:t>
      </w:r>
      <w:r>
        <w:rPr>
          <w:rFonts w:eastAsia="Times New Roman"/>
          <w:sz w:val="28"/>
          <w:szCs w:val="28"/>
        </w:rPr>
        <w:t>дебитора (кредитора)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графе 6 «Код страны резиденства» при заполнении кода страны резидентства налогоплательщика-нерезидента необходимо использовать цифровую кодировку стра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«Сумма» указывается сумма образованной дебиторской (кредиторской) задолженно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«Срок образования задолженности» указывается период образования дебиторской (кредиторской) задолженно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«Причины образования» указываются причины  образования дебиторской (кредиторской) задолж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334010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6.3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334010</wp:posOffset>
              </wp:positionV>
              <wp:extent cx="611949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7.7pt;mso-wrap-distance-left:0pt;mso-wrap-distance-right:0pt;mso-wrap-distance-top:0pt;mso-wrap-distance-bottom:0pt;margin-top:26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4">
    <w:name w:val=" Знак Знак4"/>
    <w:basedOn w:val="Style14"/>
    <w:qFormat/>
    <w:rPr>
      <w:rFonts w:ascii="Arial" w:hAnsi="Arial" w:eastAsia="Batang;바탕" w:cs="Arial"/>
      <w:sz w:val="20"/>
      <w:szCs w:val="20"/>
      <w:lang w:val="en-US"/>
    </w:rPr>
  </w:style>
  <w:style w:type="character" w:styleId="3">
    <w:name w:val=" Знак Знак3"/>
    <w:basedOn w:val="Style14"/>
    <w:qFormat/>
    <w:rPr>
      <w:rFonts w:ascii="Arial" w:hAnsi="Arial" w:eastAsia="Batang;바탕" w:cs="Arial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character" w:styleId="BodyTextChar">
    <w:name w:val="Body Text Char"/>
    <w:basedOn w:val="Style14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Batang;바탕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Batang;바탕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4:00Z</dcterms:created>
  <dc:creator>adjarkimbaeva</dc:creator>
  <dc:description/>
  <cp:keywords/>
  <dc:language>en-US</dc:language>
  <cp:lastModifiedBy>MyrzhakhmedovNM</cp:lastModifiedBy>
  <cp:lastPrinted>2012-11-30T18:15:00Z</cp:lastPrinted>
  <dcterms:modified xsi:type="dcterms:W3CDTF">2012-11-30T12:16:00Z</dcterms:modified>
  <cp:revision>20</cp:revision>
  <dc:subject/>
  <dc:title>Приложение к налоговой отчетности для крупных налогоплательщиков, подлежащих мониторингу, осуществляющих банковскую деятельность, а также отдельные виды банковских операций  на основании лицензии (формы 2</dc:title>
</cp:coreProperties>
</file>