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РАФИК № 9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етендентов для сдачи квалификационного экзаме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 получение аттестата специалиста по таможенному декларированию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 ДГД по ЮКО на 22 сентября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од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7"/>
        <w:gridCol w:w="40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азарбекова Айгуль Бакытовн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Илесбаев Музафар Курбанови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унаева Надежда Владимировн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орибаева Гульжамал Достаевн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бдижаппарова Марал  Телходжаевн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Еремеева Инесса Григорьевн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урумбаев Талгат Байтурсынови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йгунова Айгерим Нуржигитовн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урдалиева Бакит Шынгисовн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усипбеков Даулет Абаеви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екназарова Роза Кадырбековн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Дата проведения следующего экзамена в административном здании ДГД по ЮКО планируется на 20.10.2016 года расположенного по адресу: г. Шымкент, ул. Театральная, № 33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онтактный телефон для справок: 8 (7252) 562-561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03.10.2016 ЭҚАБЖ МО (7.19.2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03.10.2016 ЭҚАБЖ МО (7.19.2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34:00Z</dcterms:created>
  <dc:creator>Гульзада Тузелова</dc:creator>
  <dc:description/>
  <cp:keywords/>
  <dc:language>en-US</dc:language>
  <cp:lastModifiedBy>s_askarova</cp:lastModifiedBy>
  <cp:lastPrinted>2015-05-08T10:43:00Z</cp:lastPrinted>
  <dcterms:modified xsi:type="dcterms:W3CDTF">2016-10-03T09:52:00Z</dcterms:modified>
  <cp:revision>3</cp:revision>
  <dc:subject/>
  <dc:title/>
</cp:coreProperties>
</file>