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>ГРАФИК № 4</w:t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4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97"/>
        <w:gridCol w:w="4997"/>
        <w:gridCol w:w="41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Мырзакараев Бакдаулет Бахытжану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збаева Дана Дулато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ойлыбаев Канат Ерге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Ерманулы Сабыржан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Жолдасова Фарида Зулпухаровн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булатова Саида Лутфул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итов Султанхан Сейлх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арадауов Нурмухамед Балтак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егежанова Гулмира Батырбековна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Шарипова Гульмира Темиргали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Кобланов Айбек Турез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Жунусов Алмас Момбек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3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айжанов Руслан Асылх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4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 xml:space="preserve">Боранбаев Беибит Ергазинович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кбауов Нуржан Сапарбайул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6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йтымбетов Азамат Алмух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7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Илесбаев Музафар Курбан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8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Бейсенбаева Гулбахар Абдуллаевн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9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Танабаев Нуболат Ахылбек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0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Серикбаев Ержан Бекмахамбето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1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  <w:t>Азимбаев Суннат Серикбаевич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center" w:pos="4677" w:leader="none"/>
          <w:tab w:val="left" w:pos="619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ретендентов для сдачи квалификационного экзаме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олучение аттестата специалиста по таможенному декларировани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в ДГД по ЮКО на 28 апреля 2017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ата проведения следующего экзамена в административном здании ДГД по ЮКО планируется на 22.05.2017 года расположенного по адресу: г. Шымкент, ул. Театральная, № 3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тактный телефон для справок: 8 (7252) 562-561.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C0000"/>
          <w:sz w:val="20"/>
          <w:szCs w:val="28"/>
          <w:lang w:val="kk-KZ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8"/>
          <w:lang w:val="kk-KZ"/>
        </w:rPr>
        <w:t>25.04.2017 10:38:21: Жанисбаев А. А. (Кедендік бақылауды ұйымдастыру бөлімі) - - cогласовано без замечаний</w:t>
        <w:b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5.04.2017 ЭҚАБЖ МО (7.20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5.04.2017 ЭҚАБЖ МО (7.20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5:00Z</dcterms:created>
  <dc:creator>Гульзада Тузелова</dc:creator>
  <dc:description/>
  <cp:keywords/>
  <dc:language>en-US</dc:language>
  <cp:lastModifiedBy>s_askarova</cp:lastModifiedBy>
  <cp:lastPrinted>2017-03-03T15:21:00Z</cp:lastPrinted>
  <dcterms:modified xsi:type="dcterms:W3CDTF">2017-04-26T04:58:00Z</dcterms:modified>
  <cp:revision>4</cp:revision>
  <dc:subject/>
  <dc:title/>
</cp:coreProperties>
</file>