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</w:t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>ГРАФИК № 3</w:t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97"/>
        <w:gridCol w:w="411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ердалиева Мария Бахтияровн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машева Айжан Кикбаевн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амыр Нурдаулет Мамырул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аймуханов Нургали Жанатови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уттыбаев Жолдасхан Дуйсенбаеви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улеуов Данияр Баубекови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Ергешева Гули Юнусматовн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урал Ерсултан Багланул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унусов Алмас Момбекови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йтымбетов Азамат Алмуханови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айгонов Динислам Кожахметови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Нурсейт Асемгуль Ералханкыз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Шарипова Гульмира Темиргалиевна 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ралбаева Марта Турлыбековн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19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етендентов для сдачи квалификационного экзам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 получение аттестата специалиста по таможенному декларирован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ДГД по ЮКО на 7 марта 2017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ата проведения следующего экзамена в административном здании ДГД по ЮКО планируется на 05.04.2017 года расположенного по адресу: г. Шымкент, ул. Театральная, № 33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нтактный телефон для справок: 8 (7252) 562-561.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03.03.2017 ЭҚАБЖ МО (7.20.2 нұсқасы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03.03.2017 ЭҚАБЖ МО (7.20.2 нұсқасы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22:00Z</dcterms:created>
  <dc:creator>Гульзада Тузелова</dc:creator>
  <dc:description/>
  <cp:keywords/>
  <dc:language>en-US</dc:language>
  <cp:lastModifiedBy>s_askarova</cp:lastModifiedBy>
  <cp:lastPrinted>2017-03-03T15:21:00Z</cp:lastPrinted>
  <dcterms:modified xsi:type="dcterms:W3CDTF">2017-03-03T12:27:00Z</dcterms:modified>
  <cp:revision>4</cp:revision>
  <dc:subject/>
  <dc:title/>
</cp:coreProperties>
</file>