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ГРАФИК № 2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7"/>
        <w:gridCol w:w="41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үйсенбаев Райымбек Айдарбеко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драимов Бауыржан Амано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збаирова Айгерим Азелхан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бдыкалыкова Раушан Сейдахмет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йткулов Абай Кунанбае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разимбетов Асилхан Баниамано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Сабаева Ляззат Бериковн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Баймуханов Максат Турайханович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ургинбаев Самат Надиро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дыков Канат Илесбае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ралбаева Марта Турлыбек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Эргешева Диляра Шухрат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тендентов для сдачи квалификационно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олучение аттестата специалиста по таможенному декларирова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ДГД по ЮКО на 9 февраля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та проведения следующего экзамена в административном здании ДГД по ЮКО планируется на 07.03.2017 года расположенного по адресу: г. Шымкент, ул. Театральная, № 3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тактный телефон для справок: 8 (7252) 562-561.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7.02.2017 ЭҚАБЖ МО (7.20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7.02.2017 ЭҚАБЖ МО (7.20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9:00Z</dcterms:created>
  <dc:creator>Гульзада Тузелова</dc:creator>
  <dc:description/>
  <cp:keywords/>
  <dc:language>en-US</dc:language>
  <cp:lastModifiedBy>s_askarova</cp:lastModifiedBy>
  <cp:lastPrinted>2015-05-08T10:43:00Z</cp:lastPrinted>
  <dcterms:modified xsi:type="dcterms:W3CDTF">2017-02-07T10:44:00Z</dcterms:modified>
  <cp:revision>4</cp:revision>
  <dc:subject/>
  <dc:title/>
</cp:coreProperties>
</file>