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ГРАФИК № 1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0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йтхан Оралбек Сейтжану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ожанов Берик Нуриди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йдазимов Нурбол Абдуали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лесбаев Музафар Курба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кбосинов Баглан Ергено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Елшибаева Салтанат Куаныше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усабеков Шынгыс Дауленулы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уттыбаев Жолдасхан Дуйсенбаевич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язова Закира Бахитдиновна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Конарбаева Мадина Жусипбеккызы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тендентов для сдачи квалификационного экзам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олучение аттестата специалиста по таможенному декларир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ДГД по ЮКО на 17 января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та проведения следующего экзамена в административном здании ДГД по ЮКО планируется на 21.01.2017 года расположенного по адресу: г. Шымкент, ул. Театральная, № 3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тактный телефон для справок: 8 (7252) 562-561.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8"/>
          <w:lang w:val="kk-KZ"/>
        </w:rPr>
        <w:t>12.01.2017 10:29:23: Жанисбаев А. А. (Кедендік бақылау бөлімі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01.2017 ЭҚАБЖ МО (7.20.0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01.2017 ЭҚАБЖ МО (7.20.0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6:00Z</dcterms:created>
  <dc:creator>Гульзада Тузелова</dc:creator>
  <dc:description/>
  <cp:keywords/>
  <dc:language>en-US</dc:language>
  <cp:lastModifiedBy>s_askarova</cp:lastModifiedBy>
  <cp:lastPrinted>2015-05-08T10:43:00Z</cp:lastPrinted>
  <dcterms:modified xsi:type="dcterms:W3CDTF">2017-01-13T12:19:00Z</dcterms:modified>
  <cp:revision>4</cp:revision>
  <dc:subject/>
  <dc:title/>
</cp:coreProperties>
</file>