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РАФИК № 12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7"/>
        <w:gridCol w:w="40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баева Ляззат Берик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стемиров Жаркинбай Турсынбае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узембаев Асанхан Туйак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уйсенбаев Райымбек Айдарбекул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бдраимов Бауыржан Аман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алыбаев Ержан Абылаханул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янов Бекназар Зулкайнарул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тегенов Канат Умиралие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зжанов Айдар Махмаражап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ймаханов Нургали Жанат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ойлыбаев Канат Ерген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тегенова Айша Арипбек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тендентов для сдачи квалификацио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олучение аттестата специалиста по таможенному декларир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ДГД по ЮКО на 21 декабря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та проведения следующего экзамена в административном здании ДГД по ЮКО планируется на 15.01.2017 года расположенного по адресу: г. Шымкент, ул. Театральная, № 3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тактный телефон для справок: 8 (7252) 562-561.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rFonts w:cs="Times New Roman" w:ascii="Times New Roman" w:hAnsi="Times New Roman"/>
          <w:color w:val="0C0000"/>
          <w:sz w:val="20"/>
          <w:szCs w:val="28"/>
          <w:lang w:val="kk-KZ"/>
        </w:rPr>
        <w:t>15.12.2016: Жанисбаев А. А. (Кедендік бақылау бөлімі) - - cогласовано без замечаний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5.12.2016 ЭҚАБЖ МО (7.19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5.12.2016 ЭҚАБЖ МО (7.19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9:00Z</dcterms:created>
  <dc:creator>Гульзада Тузелова</dc:creator>
  <dc:description/>
  <cp:keywords/>
  <dc:language>en-US</dc:language>
  <cp:lastModifiedBy>a_dauren</cp:lastModifiedBy>
  <cp:lastPrinted>2015-05-08T10:43:00Z</cp:lastPrinted>
  <dcterms:modified xsi:type="dcterms:W3CDTF">2016-12-15T13:00:00Z</dcterms:modified>
  <cp:revision>4</cp:revision>
  <dc:subject/>
  <dc:title/>
</cp:coreProperties>
</file>